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Heading1"/>
        <w:ind w:firstLine="144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ONTONAGON AREA SCHOOL DISTRICT</w:t>
      </w:r>
    </w:p>
    <w:p>
      <w:pPr>
        <w:pStyle w:val="Heading1"/>
        <w:ind w:firstLine="144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BOARD OF EDUCATION</w:t>
      </w:r>
    </w:p>
    <w:p>
      <w:pPr>
        <w:pStyle w:val="Heading8"/>
        <w:ind w:firstLine="1440"/>
        <w:rPr>
          <w:szCs w:val="24"/>
        </w:rPr>
      </w:pPr>
      <w:r>
        <w:rPr>
          <w:szCs w:val="24"/>
        </w:rPr>
        <w:t>SPECIAL MEETING</w:t>
      </w:r>
    </w:p>
    <w:p>
      <w:pPr>
        <w:pStyle w:val="Normal"/>
        <w:ind w:firstLine="1440"/>
        <w:jc w:val="center"/>
        <w:rPr>
          <w:b/>
          <w:b/>
          <w:sz w:val="22"/>
        </w:rPr>
      </w:pPr>
      <w:r>
        <w:rPr>
          <w:b/>
          <w:sz w:val="22"/>
        </w:rPr>
        <w:t>5:30 PM, Monday, March 12, 2018</w:t>
      </w:r>
    </w:p>
    <w:p>
      <w:pPr>
        <w:pStyle w:val="Heading6"/>
        <w:ind w:right="-80" w:firstLine="1440"/>
        <w:rPr/>
      </w:pPr>
      <w:r>
        <w:rPr/>
        <w:t>Ontonagon Area School District Libra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/>
      </w:pPr>
      <w:r>
        <w:rPr>
          <w:sz w:val="20"/>
        </w:rPr>
        <w:t>CALL TO ORDER</w:t>
        <w:tab/>
        <w:t xml:space="preserve">A special meeting of the Ontonagon Area Board of Education was called to order at 5:30 PM by President Dean Juntunen, in the Ontonagon Area School District Library, Ontonagon, Michigan, on Monday, March 12, 2018.   Present- Dean Juntunen, Nancy Mattson, Darren Weisinger, Karen Jackson, Julie Kolpack, Tammy Strasser.  Absent-Tanya Weisinge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DGE OF ALLEGIANCE</w:t>
        <w:tab/>
        <w:t>The Pledge of Allegiance was recited.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sz w:val="20"/>
        </w:rPr>
        <w:t>ACCEPTANCE OF AGENDA</w:t>
        <w:tab/>
        <w:t>Jackson made a motion, supported by D. Weisinger to accept the agenda as presented.  All voting aye, motion carri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FFING / FACULTY</w:t>
        <w:tab/>
        <w:tab/>
        <w:t xml:space="preserve">Mattson made a motion, supported by Jackson, to hire Emily Stafford for the second grade </w:t>
        <w:tab/>
        <w:tab/>
        <w:tab/>
        <w:tab/>
        <w:t xml:space="preserve">teaching position.  AYE:  Mattson, Jackson, Strasser, D. Weisinger, Kolpack, Juntunen.  </w:t>
        <w:tab/>
        <w:tab/>
        <w:tab/>
        <w:tab/>
        <w:tab/>
        <w:t>NAY:  None.  ABSENT:  T. Weisinger.  Motion carri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LOSED SESSION /</w:t>
        <w:tab/>
        <w:tab/>
        <w:t>Strasser made a motion, supported by Kolpack, to enter into closed session for the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SUPT EVALUATION</w:t>
        <w:tab/>
        <w:tab/>
        <w:t xml:space="preserve"> purpose of conducting the superintendent evaluation.  AYE:  Strasser, Kolpack, Jackson, </w:t>
        <w:tab/>
        <w:tab/>
        <w:tab/>
        <w:tab/>
        <w:t xml:space="preserve">Mattson, D. Weisinger, Juntunen.  NAY:  None.  ABSENT:  T. Weisinger.  Motion </w:t>
        <w:tab/>
        <w:tab/>
        <w:tab/>
        <w:tab/>
        <w:tab/>
        <w:t>carrie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>Open session resumed at 7:45 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JOURN</w:t>
        <w:tab/>
        <w:tab/>
        <w:tab/>
        <w:t>Kolpack made a motion, supported by D. Weisinger to adjourn at 7:46 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________________________________</w:t>
      </w:r>
    </w:p>
    <w:p>
      <w:pPr>
        <w:pStyle w:val="TextBodyIndent"/>
        <w:rPr/>
      </w:pPr>
      <w:r>
        <w:rPr/>
        <w:tab/>
        <w:t xml:space="preserve">  Dean Juntunen, Presid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Nancy Mattson, Secret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0:00Z</dcterms:created>
  <dc:creator>karttunenl</dc:creator>
  <dc:description/>
  <dc:language>en-US</dc:language>
  <cp:lastModifiedBy>Ollila, Kristie</cp:lastModifiedBy>
  <cp:lastPrinted>2018-03-14T15:03:00Z</cp:lastPrinted>
  <dcterms:modified xsi:type="dcterms:W3CDTF">2018-10-17T18:00:00Z</dcterms:modified>
  <cp:revision>2</cp:revision>
  <dc:subject/>
  <dc:title>ONTONAGON AREA SCHOOL DISTRICT</dc:title>
</cp:coreProperties>
</file>